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>Panorama des législations des SOQ  (Signes officiels de qualité) en France en lien avec les normes européen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4"/>
        <w:gridCol w:w="1929"/>
        <w:gridCol w:w="1953"/>
      </w:tblGrid>
      <w:tr>
        <w:trPr>
          <w:tblHeader w:val="true"/>
          <w:trHeight w:val="1154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>Date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>Objectifs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>Niveau d'engagement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jc w:val="center"/>
              <w:rPr/>
            </w:pPr>
            <w:r>
              <w:rPr/>
              <w:t>Correspondances Européennes ou internationales</w:t>
            </w:r>
          </w:p>
        </w:tc>
      </w:tr>
      <w:tr>
        <w:trPr>
          <w:trHeight w:val="1448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 Agricole rouge (LR) et régionaux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réé en 1960, France, modifié en 1973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Qualité supérieure d'un produi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ontrôle par organismes certificateurs à tous les stades de la filièr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Indication Géographique Protégée (IGP) ou Attestation de Spécificité</w:t>
            </w:r>
          </w:p>
        </w:tc>
      </w:tr>
      <w:tr>
        <w:trPr>
          <w:trHeight w:val="129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e Conformité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réé en 1990 en Franc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arantie qualité régulière et distincte du produi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ttestation de vérité de l'étiquette du produit selon règles normatives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Indication Géographique Protégée (IGP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ou Attestation de Spécificité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lation d'Origine Contrôlée (AOC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réé en 1935 en France pour le vins, puis le lait et depuis 1990 pour tout produit alimentair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arantie de l'origine et méthode de fabric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ontrôle d'identification, lien avec terroir et savoir faire réalisé en France par l'INAO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ppellation d'origine Protégée(AOP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lation d'origine Protégée (AOP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919, France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UE en 199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ignale le lien entre terroir, procédé de production et produit, hors viticultur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étermination des liens entre zones de production, calendrier et produits par producteurs et??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OP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ion Géographique de provenance (IGP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rance, UE, OMC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DPIC 1995, suite accords Lisbonne 195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Lien terroir, procédé et /ou produit et réput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étermination des seuils (intégralité de la chaîne, types de produits etc) déterminant l'origin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IGP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e Biologique (AB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Protégé en France depuis 1988 et complété par règlement CE du 19 juillet 1999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liment issu d'un mode de production respectueux de l'environnement et exempt de produits chimiqu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Plus de 95% d'origine biologique avec spécifications de qualité sanitaire et environnemental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griculture Biologiqu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44:00Z</dcterms:created>
  <dc:creator>avignon</dc:creator>
  <dc:description/>
  <dc:language>en-US</dc:language>
  <cp:lastModifiedBy>avignon</cp:lastModifiedBy>
  <cp:lastPrinted>2004-06-17T11:44:00Z</cp:lastPrinted>
  <dcterms:modified xsi:type="dcterms:W3CDTF">2004-06-17T09:45:00Z</dcterms:modified>
  <cp:revision>1</cp:revision>
  <dc:subject/>
  <dc:title>Panorama des législations des SOQ  (Signes officiels de qualité) en France en lien avec les normes européennes</dc:title>
</cp:coreProperties>
</file>