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jc w:val="both"/>
        <w:rPr/>
      </w:pPr>
      <w:del w:id="0" w:author="helene Ilbert" w:date="2005-06-07T10:49:00Z">
        <w:r>
          <w:rPr/>
          <w:delText>LES FONDEMENT</w:delText>
        </w:r>
      </w:del>
      <w:ins w:id="1" w:author="helene Ilbert" w:date="2005-06-07T10:49:00Z">
        <w:r>
          <w:rPr/>
          <w:t>LES FONDEMENTS</w:t>
        </w:r>
      </w:ins>
      <w:r>
        <w:rPr/>
        <w:t xml:space="preserve"> ECONOMIQUES </w:t>
      </w:r>
    </w:p>
    <w:p>
      <w:pPr>
        <w:pStyle w:val="Normal"/>
        <w:ind w:left="1416" w:firstLine="708"/>
        <w:jc w:val="both"/>
        <w:rPr>
          <w:b/>
          <w:b/>
          <w:bCs/>
          <w:sz w:val="28"/>
        </w:rPr>
      </w:pPr>
      <w:r>
        <w:rPr>
          <w:b/>
          <w:bCs/>
          <w:sz w:val="28"/>
        </w:rPr>
        <w:t xml:space="preserve"> </w:t>
      </w:r>
      <w:r>
        <w:rPr>
          <w:b/>
          <w:bCs/>
          <w:sz w:val="28"/>
        </w:rPr>
        <w:t>DES DEBATS RELATIFS AUX IPG</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pPr>
      <w:r>
        <w:rPr/>
        <w:t>Comme les marques commerciales, les indicateurs de provenance géographique (IPG) sont des instruments de propriété intellectuelle. D’un point de vue économique, les unes et les autres sont des droits à la collecte de rentes de monopole dans un régime de formation des prix relevant de la concurrence monopolistique, telle que définie par Chamberlin (1933)</w:t>
      </w:r>
      <w:r>
        <w:rPr>
          <w:rStyle w:val="FootnoteCharacters"/>
          <w:rStyle w:val="FootnoteAnchor"/>
        </w:rPr>
        <w:footnoteReference w:id="2"/>
      </w:r>
      <w:r>
        <w:rPr/>
        <w:t xml:space="preserve">. </w:t>
      </w:r>
    </w:p>
    <w:p>
      <w:pPr>
        <w:pStyle w:val="Normal"/>
        <w:ind w:firstLine="708"/>
        <w:jc w:val="both"/>
        <w:rPr/>
      </w:pPr>
      <w:r>
        <w:rPr/>
        <w:t>Prenant en compte le fait que les produits sont le plus souvent hétérogènes, la théorie de la concurrence monopolistique explique les efforts faits par les entreprises pour différencier leurs produits et convaincre les consommateurs que les leurs sont de meilleure qualité. En effet, dès qu’un produit est spécifique aux yeux des consommateurs, sa demande n’est pas parfaitement élastique : une légère baisse du prix d’un produit concurrent ne conduit pas à l’annulation de tous les achats du produit considéré. Dans ce cas, on peut montrer que la maximisation du profit de l’entreprise est acquise pour un volume de production tel que coût marginal et recette marginale sont égaux. Il en résulte que le prix de vente est supérieur au coût moyen de production, dégageant ainsi une marge de profit, autrement dit une rente de monopole. Cette rente est d’autant plus grande que la demande est plus inélastique, c’est à dire que les consommateurs perçoivent le produit comme différent des produits concurrents, ce qui justifie les efforts de différentiation des produits et de segmentation des marchés par les entreprises. C’est ce phénomène qui explique, par exemple, l’importance de la publicité</w:t>
      </w:r>
      <w:r>
        <w:rPr>
          <w:rStyle w:val="FootnoteCharacters"/>
          <w:rStyle w:val="FootnoteAnchor"/>
        </w:rPr>
        <w:footnoteReference w:id="3"/>
      </w:r>
      <w:r>
        <w:rPr/>
        <w:t xml:space="preserve">. Les sommes colossales (on pourrait donner un chiffre..) engagées dans la publicité montrent que les entreprises jugent utiles de consacrer des moyens importants à la défense des marques commerciales. C’est donc bien que celles-ci ont une grande valeur économique. Celle-ci est d’ailleurs manifestée aussi dans les concentrations d’entreprises, les repreneurs gardant souvent les marques des entreprises rachetées. En cas de rachat, la valeur marchande d’une marque est la valeur capitalisée de la rente de monopole que la marque permet à son détenteur de collecter. </w:t>
      </w:r>
    </w:p>
    <w:p>
      <w:pPr>
        <w:pStyle w:val="Normal"/>
        <w:ind w:firstLine="708"/>
        <w:jc w:val="both"/>
        <w:rPr/>
      </w:pPr>
      <w:r>
        <w:rPr/>
        <w:t xml:space="preserve">Pour pouvoir collecter ces rentes, les entreprisses ont besoin de l’intervention de la puissance publique. Il faut en effet que les marques soient reconnues et respectées. Leurs détenteurs ont donc besoin de la puissance publique pour la définition de leurs droits de propriété et d’un système judiciaire pour les faire respecter. Cela est vrai aussi des IPG. La différence est que les marques commerciales sont propriétés individuelles des entreprises alors que les bénéficiaires des IPG sont des collectifs, l’ensemble des agents économiques de l’espace géographique considéré produisant le produit vendu sous IPG. Pour la puissance publique, le soutien aux IPG est plus </w:t>
      </w:r>
      <w:del w:id="2" w:author="helene Ilbert" w:date="2005-06-07T10:49:00Z">
        <w:r>
          <w:rPr/>
          <w:delText>exigent</w:delText>
        </w:r>
      </w:del>
      <w:ins w:id="3" w:author="helene Ilbert" w:date="2005-06-07T10:49:00Z">
        <w:r>
          <w:rPr/>
          <w:t>exigeant</w:t>
        </w:r>
      </w:ins>
      <w:r>
        <w:rPr/>
        <w:t xml:space="preserve"> que la simple réglementation  par les marques commerciales. Même si toutes deux relèvent des droits de propriété intellectuelle, il faut une législation spécifique et un dispositif réglementaire et institutionnel, </w:t>
      </w:r>
      <w:del w:id="4" w:author="helene Ilbert" w:date="2005-06-07T10:49:00Z">
        <w:r>
          <w:rPr/>
          <w:delText>tel que</w:delText>
        </w:r>
      </w:del>
      <w:ins w:id="5" w:author="helene Ilbert" w:date="2005-06-07T10:49:00Z">
        <w:r>
          <w:rPr/>
          <w:t>comme</w:t>
        </w:r>
      </w:ins>
      <w:r>
        <w:rPr/>
        <w:t xml:space="preserve"> l’INAO en France. Il faut aussi une discipline collective pour les producteurs du produit sous IPG. La puissance publique joue un rôle essentiel dans cette discipline collective. Ceci se traduit notamment par la définition d’un cahier des charges à respecter. Le risque est alors que ce cahier des charges soit figé et entrave l’adaptation du produit au marché. Par contraste, les marques commerciales permettent une plus grande souplesse aux entreprises individuelles. Certes les détenteurs de marque doivent faire attention à garder la fidélité de leurs clients et ne peuvent pas changer leurs produits inconsidérément. Mais ils peuvent les faire évoluer, par exemple en inventant de nouveaux modèles, au sein d’une même marque, comme le font communément les constructeurs automobiles.</w:t>
      </w:r>
    </w:p>
    <w:p>
      <w:pPr>
        <w:pStyle w:val="Normal"/>
        <w:ind w:firstLine="708"/>
        <w:jc w:val="both"/>
        <w:rPr/>
      </w:pPr>
      <w:r>
        <w:rPr/>
        <w:t xml:space="preserve"> </w:t>
      </w:r>
      <w:r>
        <w:rPr/>
        <w:t>Les querelles aux plans national et international, autour de la place respective des marques commerciales et des IPG portent donc en premier lieu sur les modalités de définition de droits à des rentes économiques. Elles ont des implications directes sur la répartition de ces rentes : les marques étant la propriété d’entreprises individuelles, celles-ci en bénéficient directement. Pour les IPG, les bénéficiaires sont l’ensemble des acteurs économiques de la zone géographique considérée, qui sont donc solidaires dans la défense cette propriété intellectuelle, que l’on peut alors considérer comme un bien club. La gestion d’une IPG est donc toujours une affaire collective, avec les difficultés que cela entraîne du fait notamment que les bénéficiaires sont inégaux et n’ont pas tous des intérêts identiques surtout sur le long terme. Par ailleurs, comme la plupart des IPG exploitent et mettent en avant des produits traditionnels, avec tous les savoirs-faire que cela implique, elles sont un patrimoine collectif, ayant une valeur économique mais aussi des dimensions sociales et culturelles, souvent fortes.</w:t>
      </w:r>
    </w:p>
    <w:p>
      <w:pPr>
        <w:pStyle w:val="Normal"/>
        <w:ind w:firstLine="708"/>
        <w:jc w:val="both"/>
        <w:rPr/>
      </w:pPr>
      <w:r>
        <w:rPr/>
        <w:t>Ces différences contribuent à expliquer les controverses soulevées par la reconnaissance des IPG à l’OMC. Certes les accords de Marrakech incluent un accord sur la propriété intellectuelle (ADPIC). Il s’agit là d’une extension au plan international de la conception moderne du fonctionnement optimal des mécanismes de marché. Celui-ci est toujours une institution ; il a besoin de règles claires notamment sur la définition et le respect des droits de propriété. Ces droits peuvent être individuels ou collectifs ; dans ce deuxième cas des règles claires sont aussi nécessaires pour définir les droits et les obligations à ‘intérieur des collectifs. Pour certains pays membres de l’OMC, les règles publiques nécessaire au bon fonctionnement des IPG impliquent un degré d’intervention des pouvoirs publics dans l’économie plus fort que ce qu’ils jugent souhaitable. Harmoniser entre pays membres  les règles en la matière devient difficile. Comme on le verra ci-dessous, c’est bien une des difficultés auxquelles l’Union européenne se trouve confrontée suite au jugement récent du Panel….</w:t>
      </w:r>
    </w:p>
    <w:p>
      <w:pPr>
        <w:pStyle w:val="Normal"/>
        <w:ind w:firstLine="708"/>
        <w:jc w:val="both"/>
        <w:rPr/>
      </w:pPr>
      <w:r>
        <w:rPr/>
      </w:r>
    </w:p>
    <w:p>
      <w:pPr>
        <w:pStyle w:val="Heading2"/>
        <w:ind w:firstLine="708"/>
        <w:rPr/>
      </w:pPr>
      <w:r>
        <w:rPr/>
        <w:t>Perspectives de recherche</w:t>
      </w:r>
    </w:p>
    <w:p>
      <w:pPr>
        <w:pStyle w:val="Normal"/>
        <w:jc w:val="both"/>
        <w:rPr>
          <w:i/>
          <w:i/>
          <w:iCs/>
        </w:rPr>
      </w:pPr>
      <w:r>
        <w:rPr>
          <w:i/>
          <w:iCs/>
        </w:rPr>
      </w:r>
    </w:p>
    <w:p>
      <w:pPr>
        <w:pStyle w:val="Footnote"/>
        <w:ind w:firstLine="708"/>
        <w:jc w:val="both"/>
        <w:rPr/>
      </w:pPr>
      <w:del w:id="6" w:author="helene Ilbert" w:date="2005-06-07T10:50:00Z">
        <w:r>
          <w:rPr>
            <w:sz w:val="24"/>
          </w:rPr>
          <w:delText>A la lumière de</w:delText>
        </w:r>
      </w:del>
      <w:ins w:id="7" w:author="helene Ilbert" w:date="2005-06-07T10:50:00Z">
        <w:r>
          <w:rPr>
            <w:sz w:val="24"/>
          </w:rPr>
          <w:t>À la lumière de</w:t>
        </w:r>
      </w:ins>
      <w:r>
        <w:rPr>
          <w:sz w:val="24"/>
        </w:rPr>
        <w:t xml:space="preserve"> ces développements théoriques, quelques pistes de recherche permettant de mieux éclairer les négociations internationales sur les IPG peuvent être dégagées. Tout d’abord, on peut penser à préciser les enjeux économiques de ces négociations. Quelle est à court terme la valeur des rentes permises par les IPG ? Celles-ci dépendent bien sûr du pouvoir de monopole qu’elles confèrent. Or la mesure du pouvoir de monopole a fait l’objet de nombreux développements théoriques au cours des années 30 et 40.</w:t>
      </w:r>
      <w:r>
        <w:rPr>
          <w:rStyle w:val="FootnoteCharacters"/>
          <w:rStyle w:val="FootnoteAnchor"/>
          <w:sz w:val="24"/>
        </w:rPr>
        <w:footnoteReference w:id="4"/>
      </w:r>
      <w:r>
        <w:rPr>
          <w:sz w:val="24"/>
        </w:rPr>
        <w:t xml:space="preserve"> Le concept le plus intéressant a été proposé par Lerner.</w:t>
      </w:r>
      <w:r>
        <w:rPr>
          <w:rStyle w:val="FootnoteCharacters"/>
          <w:rStyle w:val="FootnoteAnchor"/>
          <w:sz w:val="24"/>
        </w:rPr>
        <w:footnoteReference w:id="5"/>
      </w:r>
      <w:r>
        <w:rPr>
          <w:sz w:val="24"/>
        </w:rPr>
        <w:t xml:space="preserve"> Celui-ci propose le rapport entre marge de profit, obtenue au </w:t>
      </w:r>
      <w:del w:id="8" w:author="helene Ilbert" w:date="2005-06-07T10:50:00Z">
        <w:r>
          <w:rPr>
            <w:sz w:val="24"/>
          </w:rPr>
          <w:delText>niveu</w:delText>
        </w:r>
      </w:del>
      <w:ins w:id="9" w:author="helene Ilbert" w:date="2005-06-07T10:50:00Z">
        <w:r>
          <w:rPr>
            <w:sz w:val="24"/>
          </w:rPr>
          <w:t>niveau</w:t>
        </w:r>
      </w:ins>
      <w:r>
        <w:rPr>
          <w:sz w:val="24"/>
        </w:rPr>
        <w:t xml:space="preserve"> optimal de production pour l’entreprise, et le prix. Cet indicateur reflète bien le pouvoir de négociation du vendeur. Cet indicateur, qui, on peut le démontrer, est égal à l’inverse de l’élasticité de la demande, a l’inconvénient d’agréger un effet de substitution et un effet revenu en réponse à une éventuelle hausse du prix de vente. En cas de monopole absolu, l’effet de substitution est nul et l’effet revenu est indéterminé, si bien que l’indicateur est aussi indéterminé. Pour remédier à cet inconvénient, Triffin a proposé une formulation alternative : l’inverse de l’élasticité croisée par rapport aux prix des firmes concurrentes. En cas de monopole absolu, cette élasticité est nulle et l’indicateur est alors infini.</w:t>
      </w:r>
      <w:r>
        <w:rPr>
          <w:rStyle w:val="FootnoteCharacters"/>
          <w:rStyle w:val="FootnoteAnchor"/>
          <w:sz w:val="24"/>
        </w:rPr>
        <w:footnoteReference w:id="6"/>
      </w:r>
      <w:r>
        <w:rPr>
          <w:sz w:val="24"/>
        </w:rPr>
        <w:t xml:space="preserve"> Malgré leur intérêt conceptuel, ces indicateurs ont le grand inconvénient de ne pas se prêter facilement à une estimation empirique. En revanche, l’accent mis sur l’élasticité de la demande montre bien que c’est le degré de différentiation du produit permise par les IPG et telle que reconnue par les consommateurs qui est essentiel. En outre le montant total de la rente est directement proportionnel à la taille du marché. C’est bien sur ces deux paramètres que portent les efforts des défenseurs des IPG dans les négociations internationales sur les IPG.</w:t>
      </w:r>
    </w:p>
    <w:p>
      <w:pPr>
        <w:pStyle w:val="Footnote"/>
        <w:ind w:firstLine="708"/>
        <w:jc w:val="both"/>
        <w:rPr>
          <w:sz w:val="24"/>
        </w:rPr>
      </w:pPr>
      <w:r>
        <w:rPr>
          <w:sz w:val="24"/>
        </w:rPr>
        <w:t>Pour l’analyse des avantages à long terme d’une plus grande reconnaissance internationale  des IPG, il faut ajouter aux bénéfices qui viennent d’être évoqués, les effets induits, de caractère plus dynamique, sur le développement local des espaces géographiques intéressés. De tels effets ont probablement été significatifs dans certaines régions du sud de l’Europe, comme l’illustre par exemple le cas spectaculaire du fromage de Roquefort dans sa zone de production. On pourrait penser à un effort de recherche destiné à évaluer ces bénéfices. Par ailleurs, des travaux récents sur le développement rural dans certains pays du sud et de l’est de la région méditerranéenne suggèrent que des phénomènes du même type qu’en Europe se sont amorcés et, surtout, qu’ils pourraient se développer fortement, justifiant une grande priorité à donner aux politiques de développement rural justifiés par la permanence d’une forte pauvreté dans ces zones, dans certains pays de la région au moins. Si tel est le cas, les enjeux autour de la reconnaissance internationale des IPG sont beaucoup plus élevés que l’on ne l’a généralement reconnu à l’OMC. Il s’agit là d’une hypothèse qui mériterait d’être testée.</w:t>
      </w:r>
    </w:p>
    <w:p>
      <w:pPr>
        <w:pStyle w:val="Normal"/>
        <w:jc w:val="both"/>
        <w:rPr>
          <w:i/>
          <w:i/>
          <w:iCs/>
        </w:rPr>
      </w:pPr>
      <w:r>
        <w:rPr>
          <w:i/>
          <w:iCs/>
        </w:rPr>
        <w:tab/>
        <w:tab/>
      </w:r>
    </w:p>
    <w:p>
      <w:pPr>
        <w:pStyle w:val="Normal"/>
        <w:jc w:val="both"/>
        <w:rPr>
          <w:i/>
          <w:i/>
          <w:iCs/>
        </w:rPr>
      </w:pPr>
      <w:r>
        <w:rPr>
          <w:i/>
          <w:iCs/>
        </w:rPr>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lang w:val="en-GB"/>
        </w:rPr>
        <w:t xml:space="preserve"> </w:t>
      </w:r>
      <w:r>
        <w:rPr>
          <w:sz w:val="20"/>
          <w:lang w:val="en-GB"/>
        </w:rPr>
        <w:t xml:space="preserve">CHAMBERLIN, E.H. </w:t>
      </w:r>
      <w:del w:id="10" w:author="helene Ilbert" w:date="2005-06-07T10:50:00Z">
        <w:r>
          <w:rPr>
            <w:i/>
            <w:iCs/>
            <w:sz w:val="20"/>
            <w:lang w:val="en-GB"/>
          </w:rPr>
          <w:delText>TheTtheory</w:delText>
        </w:r>
      </w:del>
      <w:ins w:id="11" w:author="helene Ilbert" w:date="2005-06-07T10:50:00Z">
        <w:r>
          <w:rPr>
            <w:i/>
            <w:iCs/>
            <w:sz w:val="20"/>
            <w:lang w:val="en-GB"/>
          </w:rPr>
          <w:t>The theory</w:t>
        </w:r>
      </w:ins>
      <w:r>
        <w:rPr>
          <w:i/>
          <w:iCs/>
          <w:sz w:val="20"/>
          <w:lang w:val="en-GB"/>
        </w:rPr>
        <w:t xml:space="preserve"> of Monopolistic Competition,</w:t>
      </w:r>
      <w:r>
        <w:rPr>
          <w:sz w:val="20"/>
          <w:lang w:val="en-GB"/>
        </w:rPr>
        <w:t xml:space="preserve"> Cambridge: Harvard University Press, 1933.      </w:t>
      </w:r>
    </w:p>
    <w:p>
      <w:pPr>
        <w:pStyle w:val="Footnote"/>
        <w:rPr>
          <w:sz w:val="20"/>
        </w:rPr>
      </w:pPr>
      <w:r>
        <w:rPr>
          <w:sz w:val="20"/>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t xml:space="preserve"> </w:t>
      </w:r>
      <w:r>
        <w:rPr/>
        <w:t xml:space="preserve">Voir notamment une synthèse  dans : SCITOVSKY, T.  </w:t>
      </w:r>
      <w:r>
        <w:rPr>
          <w:i/>
          <w:iCs/>
          <w:lang w:val="en-GB"/>
        </w:rPr>
        <w:t xml:space="preserve">Welfare and Competition, </w:t>
      </w:r>
      <w:r>
        <w:rPr>
          <w:lang w:val="en-GB"/>
        </w:rPr>
        <w:t>Chicago, Richard Irwin, 1951 : 457 p.</w:t>
      </w:r>
    </w:p>
  </w:footnote>
  <w:footnote w:id="5">
    <w:p>
      <w:pPr>
        <w:pStyle w:val="Footnote"/>
        <w:rPr/>
      </w:pPr>
      <w:r>
        <w:rPr>
          <w:rStyle w:val="FootnoteCharacters"/>
        </w:rPr>
        <w:footnoteRef/>
      </w:r>
      <w:r>
        <w:rPr>
          <w:lang w:val="en-GB"/>
        </w:rPr>
        <w:t xml:space="preserve"> </w:t>
      </w:r>
      <w:r>
        <w:rPr>
          <w:lang w:val="en-GB"/>
        </w:rPr>
        <w:t>LERNER, A.P. « The Concept of Monopoly and the Measurement of Monopoly Power, »</w:t>
      </w:r>
      <w:r>
        <w:rPr>
          <w:i/>
          <w:iCs/>
          <w:lang w:val="en-GB"/>
        </w:rPr>
        <w:t xml:space="preserve"> Review of Economic </w:t>
      </w:r>
      <w:del w:id="12" w:author="helene Ilbert" w:date="2005-06-07T10:50:00Z">
        <w:r>
          <w:rPr>
            <w:i/>
            <w:iCs/>
            <w:lang w:val="en-GB"/>
          </w:rPr>
          <w:delText>Studies</w:delText>
        </w:r>
      </w:del>
      <w:del w:id="13" w:author="helene Ilbert" w:date="2005-06-07T10:50:00Z">
        <w:r>
          <w:rPr>
            <w:lang w:val="en-GB"/>
          </w:rPr>
          <w:delText xml:space="preserve"> ,</w:delText>
        </w:r>
      </w:del>
      <w:ins w:id="14" w:author="helene Ilbert" w:date="2005-06-07T10:50:00Z">
        <w:r>
          <w:rPr>
            <w:i/>
            <w:iCs/>
            <w:lang w:val="en-GB"/>
          </w:rPr>
          <w:t>Studies</w:t>
        </w:r>
      </w:ins>
      <w:ins w:id="15" w:author="helene Ilbert" w:date="2005-06-07T10:50:00Z">
        <w:r>
          <w:rPr>
            <w:lang w:val="en-GB"/>
          </w:rPr>
          <w:t>,</w:t>
        </w:r>
      </w:ins>
      <w:r>
        <w:rPr>
          <w:lang w:val="en-GB"/>
        </w:rPr>
        <w:t xml:space="preserve"> 1, 157-175, 1934.</w:t>
      </w:r>
    </w:p>
  </w:footnote>
  <w:footnote w:id="6">
    <w:p>
      <w:pPr>
        <w:pStyle w:val="Footnote"/>
        <w:rPr/>
      </w:pPr>
      <w:r>
        <w:rPr>
          <w:rStyle w:val="FootnoteCharacters"/>
        </w:rPr>
        <w:footnoteRef/>
      </w:r>
      <w:r>
        <w:rPr>
          <w:lang w:val="en-GB"/>
        </w:rPr>
        <w:t xml:space="preserve"> </w:t>
      </w:r>
      <w:r>
        <w:rPr>
          <w:lang w:val="en-GB"/>
        </w:rPr>
        <w:t xml:space="preserve">TRIFFIN, R. </w:t>
      </w:r>
      <w:r>
        <w:rPr>
          <w:i/>
          <w:iCs/>
          <w:lang w:val="en-GB"/>
        </w:rPr>
        <w:t xml:space="preserve">Monopolistic Competition and General Equilibrium Theory, </w:t>
      </w:r>
      <w:r>
        <w:rPr>
          <w:lang w:val="en-GB"/>
        </w:rPr>
        <w:t>Cambridge, Harvard University Press, 1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02:00Z</dcterms:created>
  <dc:creator>PETIT</dc:creator>
  <dc:description/>
  <dc:language>en-US</dc:language>
  <cp:lastModifiedBy>helene Ilbert</cp:lastModifiedBy>
  <dcterms:modified xsi:type="dcterms:W3CDTF">2005-06-07T08:51:00Z</dcterms:modified>
  <cp:revision>6</cp:revision>
  <dc:subject/>
  <dc:title>LES FONDEMENT ECONOMIQUES </dc:title>
</cp:coreProperties>
</file>